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异世之火焰传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炽热的轮回探索古老世界中的火焰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着一段关于火焰传说，称之为“异世之火焰传说”。据信，这种神秘的力量源自于一个被遗忘的世界，那里充满了炽热的地狱与温暖的心灵。这些传说中的人们相信，只要他们能够触摸到这股力量，他们就能获得无尽的智慧和力量。</w:t>
      </w:r>
      <w:r>
        <w:rPr>
          <w:sz w:val="32"/>
          <w:szCs w:val="32"/>
        </w:rPr>
        <w:t>&lt;/p&gt;&lt;p&gt;&lt;img src="/static-img/gwG80DbjuZKHIqInkB8izq_HlR1x-U92m8BP7hxqqSueKGE3gKvTsVKB29-mJ6_z.jpg"&gt;&lt;/p&gt;&lt;p&gt;</w:t>
      </w:r>
      <w:r>
        <w:rPr>
          <w:sz w:val="32"/>
          <w:szCs w:val="32"/>
        </w:rPr>
        <w:t xml:space="preserve">在一些文化中，火焰被视作生命之源，它不仅仅是用来烹饪食物或驱散黑暗，而是一种精神上的燃烧，它赋予人们勇气和希望。在印第安人的传统中，就有关于太阳女神白鹿，她用她的弓箭射击星辰，将它们变成了恒星，以此保持宇宙中的秩序。而在希腊神话中，阿芙洛黛特 </w:t>
      </w:r>
      <w:r>
        <w:rPr>
          <w:sz w:val="32"/>
          <w:szCs w:val="32"/>
        </w:rPr>
        <w:t xml:space="preserve">goddess of love </w:t>
      </w:r>
      <w:r>
        <w:rPr>
          <w:sz w:val="32"/>
          <w:szCs w:val="32"/>
        </w:rPr>
        <w:t>被描绘成持有一把能引发战火或平息暴风雨的小提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异世之火焰传说”也带来了灾难。历史上许多战争都以烈日炙烤或者森林大火作为标志。例如，在第二次世界大战期间，一场名为“莫斯科围城战”的战斗，被记载为持续了</w:t>
      </w:r>
      <w:r>
        <w:rPr>
          <w:sz w:val="32"/>
          <w:szCs w:val="32"/>
        </w:rPr>
        <w:t>900</w:t>
      </w:r>
      <w:r>
        <w:rPr>
          <w:sz w:val="32"/>
          <w:szCs w:val="32"/>
        </w:rPr>
        <w:t>天，其中恶劣的冬季条件使得士兵们不得不依靠篝火来生存。这场战争结束时，大量木材被烧毁，从而导致长达数十年的森林复苏过程。</w:t>
      </w:r>
      <w:r>
        <w:rPr>
          <w:sz w:val="32"/>
          <w:szCs w:val="32"/>
        </w:rPr>
        <w:t>&lt;/p&gt;&lt;p&gt;&lt;img src="/static-img/BbYvbzdKJ8uCiGQVJJK2AK_HlR1x-U92m8BP7hxqqSsg-350mqBld6MWZ3Vnbvp2BE1MBk96-eBVC8KQ1efVeBoFVznQEjkxkqYaYIHl6xR_V_OUmBeawc4kx-uG6yer6RUXzNCFJQqB9vu3TXIx6MWwK_w5_eUx8wWrPO4ys5ehcWOh_IvzIeNnkt3WZ5j2s_SG079VMEENrKdESu-9Hz1mDbfsR82mYdKmpo5l6Ko.png"&gt;&lt;/p&gt;&lt;p&gt;</w:t>
      </w:r>
      <w:r>
        <w:rPr>
          <w:sz w:val="32"/>
          <w:szCs w:val="32"/>
        </w:rPr>
        <w:t>尽管如此，“异世之火焰传说”仍然深植人心，因为它代表了一种永恒且强大的力量，无论是在正义还是邪恶的手中。它激励人们去探索未知，以及面对挑战时寻找内心的光明。在这个不断变化的世界里，我们可以从这些故事中学到如何利用我们的潜力，如何应对困境，并最终找到自己的道路。</w:t>
      </w:r>
      <w:r>
        <w:rPr>
          <w:sz w:val="32"/>
          <w:szCs w:val="32"/>
        </w:rPr>
        <w:t>&lt;/p&gt;&lt;p&gt;&lt;a href = "/doc/610782-</w:t>
      </w:r>
      <w:r>
        <w:rPr>
          <w:sz w:val="32"/>
          <w:szCs w:val="32"/>
        </w:rPr>
        <w:t xml:space="preserve">异世之火焰传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炽热的轮回探索古老世界中的火焰神话</w:t>
      </w:r>
      <w:r>
        <w:rPr>
          <w:sz w:val="32"/>
          <w:szCs w:val="32"/>
        </w:rPr>
        <w:t>.doc" rel="alternate" download="610782-</w:t>
      </w:r>
      <w:r>
        <w:rPr>
          <w:sz w:val="32"/>
          <w:szCs w:val="32"/>
        </w:rPr>
        <w:t xml:space="preserve">异世之火焰传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炽热的轮回探索古老世界中的火焰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